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720" w:right="-185" w:hanging="0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3.3pt;width:467.4pt;height:23.2pt;mso-wrap-style:none;v-text-anchor:middle;mso-position-vertical:top" type="_x0000_t136">
            <v:path textpathok="t"/>
            <v:textpath on="t" fitshape="t" string="Общество с ограниченной ответственностью &quot;Владоптторг&quot;" style="font-family:&quot;Comic Sans MS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Юр.адрес: 690065, г.Владивосток, ул. Крыгина 30-65, </w:t>
      </w:r>
      <w:r>
        <w:rPr>
          <w:b/>
          <w:bCs/>
          <w:sz w:val="18"/>
          <w:szCs w:val="18"/>
        </w:rPr>
        <w:t>ИНН/КПП 2540151336/254001001</w:t>
      </w:r>
      <w:r>
        <w:rPr>
          <w:b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/с </w:t>
      </w:r>
      <w:r>
        <w:rPr>
          <w:b/>
          <w:bCs/>
          <w:sz w:val="18"/>
          <w:szCs w:val="18"/>
        </w:rPr>
        <w:t>40702810970000201501</w:t>
      </w:r>
      <w:r>
        <w:rPr>
          <w:b/>
          <w:bCs/>
          <w:sz w:val="22"/>
          <w:szCs w:val="22"/>
        </w:rPr>
        <w:t>, Владивостокский ф-л ОАО «Промсвязьбанк»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/с 30101810600000000869, БИК 040507869, Тел: (4232) 678109, 496303</w:t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веб-сайт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vladopttorg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, почта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vladopttorg</w:t>
        </w:r>
        <w:r>
          <w:rPr>
            <w:rStyle w:val="InternetLink"/>
            <w:b/>
            <w:bCs/>
            <w:color w:val="000000"/>
            <w:sz w:val="22"/>
            <w:szCs w:val="22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ind w:left="-720" w:right="-185" w:hanging="0"/>
              <w:jc w:val="center"/>
              <w:rPr/>
            </w:pPr>
            <w:r>
              <w:rPr/>
              <w:drawing>
                <wp:inline distT="0" distB="0" distL="0" distR="0">
                  <wp:extent cx="5085715" cy="3543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20" w:right="-185" w:hanging="0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br/>
        <w:t xml:space="preserve"> </w:t>
        <w:tab/>
        <w:t xml:space="preserve">Укладка антистатического линолеума должна проходить при температуре не менее +18°С и влажности помещения 30-60%. Сначала укладывают медную ленту в виде сетки и заземляют ее. До начала укладки листы покрытия должны быть разложенными на поверхности пола, чтобы “привыкнуть” к комнатным условиям. Следует избегать перегибов линолеума, складок, т.к. это может вызвать необратимые последствия. Листы линолеума приклеиваются целиком, качественным клеем, сохраняющим проводимость со временем (IEC 61340-4-1). </w:t>
      </w:r>
    </w:p>
    <w:p>
      <w:pPr>
        <w:pStyle w:val="Normal"/>
        <w:ind w:left="-720" w:right="-185" w:firstLine="720"/>
        <w:rPr>
          <w:sz w:val="20"/>
          <w:szCs w:val="20"/>
        </w:rPr>
      </w:pPr>
      <w:r>
        <w:rPr>
          <w:sz w:val="20"/>
          <w:szCs w:val="20"/>
        </w:rPr>
        <w:t xml:space="preserve">Учтите, что при настиле антистатического линолеума клей наносится поверх медных полос. Более подробно насчёт расхода антистатического клея, времени засыхания следует читать в инструкции. Поздняя укладка на клей ухудшает прочность сцепления и негативно сказывается на проводимости, что может привести к возникновению неровностей (из-за затвердевших комков клея).  В антистатическом линолеуме есть специальные отводы для подключения к контуру заземления. В этом случае заряд, образующийся на поверхности пола, по графитовым волокнам моментально «стекает» внутрь покрытия, попадает в слой токопроводящего клея, а затем уходит по медной ленте в землю. Время укладки, работы с клеем варьируется в зависимости от вида подложки, ее впитывающих свойств, влажности и температуры воздуха в помещении. </w:t>
      </w:r>
    </w:p>
    <w:p>
      <w:pPr>
        <w:pStyle w:val="Normal"/>
        <w:ind w:left="-720" w:right="-185" w:firstLine="720"/>
        <w:rPr>
          <w:sz w:val="20"/>
          <w:szCs w:val="20"/>
        </w:rPr>
      </w:pPr>
      <w:r>
        <w:rPr>
          <w:sz w:val="20"/>
          <w:szCs w:val="20"/>
        </w:rPr>
        <w:t xml:space="preserve">Укладка антистатического линолеума должна осуществляться так, чтобы не было заметных различий в расцветке.  Контакт с землёй осуществляется медными полосами и проводящим клеем. Полоса меди укладывается продольно каждому поперечному стыку, примерно, в 20 см. от края. Полосы под каждым листом антистатического линолеума соединяются с медными полосами, проведенными поперек листов в обеих концах помещения, в 20 см. от стены и связываются с системой заземления. Обычно, медные полосы подключаются к штатной системе заземления конкретного здания. В местах, где наблюдается повышенная чувствительность к электростатике, медные полосы подключают к обособленной системе заземления, которую обеспечивает конечный пользователь. </w:t>
      </w:r>
    </w:p>
    <w:p>
      <w:pPr>
        <w:pStyle w:val="Normal"/>
        <w:ind w:left="-720" w:right="-185" w:firstLine="720"/>
        <w:rPr>
          <w:sz w:val="20"/>
          <w:szCs w:val="20"/>
        </w:rPr>
      </w:pPr>
      <w:r>
        <w:rPr>
          <w:sz w:val="20"/>
          <w:szCs w:val="20"/>
        </w:rPr>
        <w:t>При укладке антистатического линолеума очень важно обеспечение хорошего контакта и отсутствие воздуха между клеем и покрытием. Добиться этого несложно. Покрытие укладывается на клей, после чего сразу раскатывается катком весом в 68 килограммов. Раскатывать антистатический линолеум нужно до достижения полного сцепления, в оба направления. При резке линолеума, создании прорезей будьте предельно внимательны и не повредите проводящие полосы, прокладываемые под напольным покрытием, обеспечивающие контакт всех секций с системой заземления.</w:t>
        <w:br/>
        <w:t>Стыки листов завариваются горячей сваркой. Предварительно, на стыках нужно скосить кромку или создать ручным или электрическим пазовым резцом прорезь размером в 2/3 толщ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opttorg.ru/" TargetMode="External"/><Relationship Id="rId3" Type="http://schemas.openxmlformats.org/officeDocument/2006/relationships/hyperlink" Target="mailto:vladopttorg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2:00Z</dcterms:created>
  <dc:creator>1</dc:creator>
  <dc:description/>
  <cp:keywords/>
  <dc:language>en-US</dc:language>
  <cp:lastModifiedBy>User</cp:lastModifiedBy>
  <cp:lastPrinted>2011-10-18T09:55:00Z</cp:lastPrinted>
  <dcterms:modified xsi:type="dcterms:W3CDTF">2011-10-19T03:52:00Z</dcterms:modified>
  <cp:revision>2</cp:revision>
  <dc:subject/>
  <dc:title> </dc:title>
</cp:coreProperties>
</file>